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28"/>
          <w:lang w:eastAsia="ar-SA"/>
        </w:rPr>
      </w:pPr>
      <w:r>
        <w:rPr>
          <w:b/>
          <w:spacing w:val="20"/>
          <w:sz w:val="32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Heading1"/>
        <w:rPr>
          <w:b w:val="false"/>
          <w:b w:val="false"/>
          <w:spacing w:val="20"/>
          <w:sz w:val="28"/>
          <w:szCs w:val="28"/>
          <w:lang w:eastAsia="ar-SA"/>
        </w:rPr>
      </w:pPr>
      <w:r>
        <w:rPr>
          <w:b w:val="false"/>
          <w:spacing w:val="20"/>
          <w:sz w:val="28"/>
          <w:szCs w:val="28"/>
          <w:lang w:eastAsia="ar-S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2  червня 2020 року                 </w:t>
      </w:r>
      <w:r>
        <w:rPr>
          <w:b w:val="false"/>
          <w:sz w:val="24"/>
        </w:rPr>
        <w:t xml:space="preserve">м. Новгород-Сіверський                                          </w:t>
      </w:r>
      <w:r>
        <w:rPr>
          <w:b w:val="false"/>
          <w:sz w:val="28"/>
          <w:szCs w:val="28"/>
        </w:rPr>
        <w:t>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своєння адре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подані матеріали АТ "Чернігівобленерго"                     (код згідно ЄДРПОУ 22815333) стосовно присвоєння адреси приміщенню адмінбудівлі з метою створення в ньому центру обслуговування клієнтів, керуючись Тимчасовим порядком реалізації експериментального проекту з присвоєння адрес об'єктам будівництва та об'єктам нерухомого майна, затвердженого постановою Кабінету Міністрів України від 27 березня 2019 року № 367 "Деякі питання дерегуляції господарської діяльності", Переліком об'єктів будівництва та об'єктів нерухомого майна, яким не присвоюється адреса об'єкта будівництва та об'єкта нерухомого майна, затвердженим наказом Міністерства регіонального розвитку та житлово-комунального господарства України від 21 червня 2019 року № 137, ст. ст. 31, 59 Закону України "Про місцеве самоврядування в Україні", виконавчий комітет міської ради ВИРІШИВ:  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Присвоїти адресу </w:t>
      </w:r>
      <w:r>
        <w:rPr>
          <w:sz w:val="28"/>
          <w:szCs w:val="28"/>
        </w:rPr>
        <w:t xml:space="preserve">об'єкту нерухомого майна </w:t>
      </w:r>
      <w:r>
        <w:rPr>
          <w:color w:val="000000"/>
          <w:sz w:val="28"/>
          <w:szCs w:val="28"/>
        </w:rPr>
        <w:t>частині адмінбудівлі та дизельної електропідстанції , відповідно до матеріалів технічної інвентаризації позначений літерою "А-3", яка складається з приміщень 1-13 загальною площею 14,7 кв.м., відповідно до технічного паспорта, виготовленого ТОВ "Експертна компанія "ІТЕО" (інвентаризаційна справа № 1614/19), по вул. Базарна, № 22-А, -  Україна, Чернігівська область, місто Новгород-Сіверський, вул. Базарна, будинок № 22-А, нежитлове приміщення 2 (скорочена адреса - Україна, Чернігівська обл. м. Новгород-Сіверський, вул. Базарна, буд. 22-А/2).</w:t>
      </w:r>
    </w:p>
    <w:p>
      <w:pPr>
        <w:pStyle w:val="21"/>
        <w:spacing w:lineRule="auto" w:line="240" w:before="0" w:after="0"/>
        <w:ind w:left="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eastAsia="uk-UA"/>
        </w:rPr>
        <w:t>з питань діяльності виконавчих органів міської ради Могильного О.О.</w:t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Міський голова                                                                                     О. Бондар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Style15">
    <w:name w:val="Знак"/>
    <w:basedOn w:val="Normal"/>
    <w:qFormat/>
    <w:pPr>
      <w:widowControl w:val="false"/>
      <w:autoSpaceDE w:val="false"/>
      <w:spacing w:lineRule="auto" w:line="276"/>
      <w:ind w:firstLine="54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3:00Z</dcterms:created>
  <dc:creator>х</dc:creator>
  <dc:description/>
  <dc:language>en-US</dc:language>
  <cp:lastModifiedBy>Admin</cp:lastModifiedBy>
  <cp:lastPrinted>2020-03-26T11:36:00Z</cp:lastPrinted>
  <dcterms:modified xsi:type="dcterms:W3CDTF">2020-06-02T14:34:00Z</dcterms:modified>
  <cp:revision>3</cp:revision>
  <dc:subject/>
  <dc:title/>
</cp:coreProperties>
</file>